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gg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nt-rt.ru</w:t>
              </w:r>
            </w:hyperlink>
          </w:p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просный лист по подбору станка </w:t>
      </w:r>
      <w:r>
        <w:rPr>
          <w:b/>
          <w:sz w:val="28"/>
          <w:szCs w:val="28"/>
          <w:lang w:val="en-US"/>
        </w:rPr>
        <w:t>GRIGG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рганизации: _____________________________________________</w:t>
        <w:br/>
        <w:t xml:space="preserve">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  <w:tab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задачи: 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мое оборудование: 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атываемые материалы: ___________________________________________</w:t>
        <w:br/>
        <w:t>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точности обработки: 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ь обработки: 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, размер обрабатываемых изделий: 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ый бюджет: 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арии: 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gr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r@nt-rt.ru" TargetMode="External"/><Relationship Id="rId3" Type="http://schemas.openxmlformats.org/officeDocument/2006/relationships/hyperlink" Target="mailto:ggr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2:00Z</dcterms:created>
  <dc:creator>http://griggio.nt-rt.ru/</dc:creator>
  <dc:description>GRIGGIO || Опросный лист на комбинированные, ленточнопильные, фрезерные, фуговальные, цепно-долбежные, шлифовальные, токарные, сверлильные, рейсмусовые, шипорезные, заточные, кромкооблицовочные, форматно-раскроечные станки, ваймы, прессы. Карта заказа на станки серий GB, GR, LM, COMPACT, SC, GLS, LINEA, OBS. Продажа деревообрабатывающего оборудования производства завода-изготовителя ГРИДЖО, ГРИДЖИО. Производитель Италия. Дилер ГКНТ. Поставка Россия и Казахстан.</dc:description>
  <cp:keywords/>
  <dc:language>en-US</dc:language>
  <cp:lastModifiedBy>Дмитрий</cp:lastModifiedBy>
  <cp:lastPrinted>2013-02-18T23:00:00Z</cp:lastPrinted>
  <dcterms:modified xsi:type="dcterms:W3CDTF">2016-11-23T12:42:00Z</dcterms:modified>
  <cp:revision>2</cp:revision>
  <dc:subject>GRIGGIO || Опросный лист на комбинированные, ленточнопильные, фрезерные, фуговальные, цепно-долбежные, шлифовальные, токарные, сверлильные, рейсмусовые, шипорезные, заточные, кромкооблицовочные, форматно-раскроечные станки, ваймы, прессы. Карта заказа на станки серий GB, GR, LM, COMPACT, SC, GLS, LINEA, OBS. Продажа деревообрабатывающего оборудования производства завода-изготовителя ГРИДЖО, ГРИДЖИО. Производитель Италия. Дилер ГКНТ. Поставка Россия и Казахстан.</dc:subject>
  <dc:title>GRIGGIO || Опросный лист на комбинированные, ленточнопильные, фрезерные, фуговальные, цепно-долбежные, шлифовальные, токарные, сверлильные, рейсмусовые, шипорезные, заточные, кромкооблицовочные, форматно-раскроечные станки, ваймы, прессы. Карта заказа на станки серий GB, GR, LM, COMPACT, SC, GLS, LINEA, OBS. Продажа деревообрабатывающего оборудования производства завода-изготовителя ГРИДЖО, ГРИДЖИО. Производитель Италия. Дилер ГКНТ. Поставка Россия и Казахстан.</dc:title>
</cp:coreProperties>
</file>